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7 21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7 21:4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aller@engr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aller@engr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