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00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00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nuary 17th, 2007 IEEE mee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nuary 17th, 2007 IEEE mee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