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6 00:3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6 00:3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ctober 10, 2006:  IEEE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ctober 10, 2006:  IEEE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