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reg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7 03:0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7 03:0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ecutiv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7 03:0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ecutiv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