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06 01:0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06 01:0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Tina.batten@oregon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Tina.batten@oregon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ctober 10, 2006:  IEEE mee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ctober 10, 2006:  IEEE mee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