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6 00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6 00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 General Meeting, Thursday October 19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 General Meeting, Thursday October 19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