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encoding:SR|utf8-n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author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modifiedby:SR|Greg H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creat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melastmodified:TR|05 Oct 2006 06:37:33 -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filesize:IR|276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vti_backlinkinfo:VX|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