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encoding:SR|utf8-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author:SR|Greg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modifiedby:SR|Greg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timecreated:TR|05 Oct 2006 06:37:33 -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timelastmodified:TR|05 Oct 2006 06:37:33 -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filesize:IR|261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title:SR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backlinkinfo:VX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