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6 04:1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6 04:1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nguage   Education   And   Resource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nguage   Education   And   Resource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