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re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re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6 06:3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6 06:3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6 06:3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ptember 26, 2006 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ptember 26, 2006 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